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Akdeniz, Kent Merkezi, İstiklal Caddesi’nin UKOME Kararları Doğrultusunda Tek Yön Projelendirilmesi ile ilgili UİP değişikliği</w:t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2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 İmar ve Bayındırlık Komisyonu, Çevre ve Sağlık Komisyonu ile Ulaşım Komisyonu’na 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7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08/02/2022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2/2022 tarihli ve E-54882412-105.04-246724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6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7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Akdeniz İlçesi, Kent Merkezi, İstiklal Caddesi’nin UKOME Kararları doğrultusunda tek yön olarak projelendirilmesine ilişkin 1/1000 ölçekli Uygulama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 Komisyonu, Çevre ve Sağlık Komisyonu ile Ulaşım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Vahap SEÇER                                     Hayrettin ORĞUN                      Haluk MUTLUAY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Büyükşehir Belediye Başkanı</w:t>
        <w:tab/>
        <w:t xml:space="preserve">           Meclis Yedek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2-09T06:19:00Z</dcterms:modified>
  <cp:revision>120</cp:revision>
  <dc:subject/>
  <dc:title/>
</cp:coreProperties>
</file>